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____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седания жюри по утверждению результатов школьного этапа всероссийской  олимпиад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по </w:t>
      </w:r>
      <w:r>
        <w:rPr>
          <w:b/>
          <w:bCs/>
          <w:sz w:val="22"/>
          <w:szCs w:val="22"/>
          <w:u w:val="single"/>
        </w:rPr>
        <w:t>русскому языку</w:t>
      </w:r>
      <w:r>
        <w:rPr>
          <w:b/>
          <w:bCs/>
          <w:sz w:val="22"/>
          <w:szCs w:val="22"/>
        </w:rPr>
        <w:t xml:space="preserve"> по МБОУ "Старошаймурзинская СОШ"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т «2 » </w:t>
      </w:r>
      <w:r>
        <w:rPr>
          <w:b/>
          <w:sz w:val="22"/>
          <w:szCs w:val="22"/>
        </w:rPr>
        <w:t>октября</w:t>
      </w:r>
      <w:r>
        <w:rPr>
          <w:b/>
          <w:bCs/>
          <w:sz w:val="22"/>
          <w:szCs w:val="22"/>
        </w:rPr>
        <w:t xml:space="preserve"> 2019 г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жюри: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Арсланова З.З., Ханбикова Л.К., Прохорова А.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вестка дн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ведения муниципального этапа Олимпиады по русскому язык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жюри: Арсланова З.З., Ханбикова Л.К., Прохорова А.Р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членов жюр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утвердить итоговую таблицу результатов участников муниципального этапа республиканской олимпиады школьников по русскому языку (прилагается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. направить победителей  школьного этапа олимпиады для участия в муниципальном этапе  олимпиад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94"/>
        <w:gridCol w:w="2220"/>
        <w:gridCol w:w="1559"/>
        <w:gridCol w:w="2778"/>
      </w:tblGrid>
      <w:tr>
        <w:trPr>
          <w:trHeight w:val="21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тус (победитель/призер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иуллина А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улатова Ч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ова А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йбулатова Л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муллина Т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                                                             </w:t>
        <w:tab/>
        <w:t xml:space="preserve"> 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ab/>
        <w:tab/>
        <w:t xml:space="preserve"> Арсланова З.,З.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Ханбикова Л.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Прохорова А.Р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</w:t>
      </w:r>
      <w:r>
        <w:rPr/>
        <w:t>риложение</w:t>
      </w:r>
    </w:p>
    <w:tbl>
      <w:tblPr>
        <w:tblW w:w="95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1"/>
        <w:gridCol w:w="1668"/>
        <w:gridCol w:w="2438"/>
        <w:gridCol w:w="2999"/>
      </w:tblGrid>
      <w:tr>
        <w:trPr>
          <w:trHeight w:val="2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Фамили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личество балл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Статус (победитель/призер)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Максимально   возможное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кол-во баллов  по предмету мун.этапа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атов Р.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ертдинов Р.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</w:tr>
      <w:tr>
        <w:trPr>
          <w:trHeight w:val="2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фиуллина А М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1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iCs/>
                <w:color w:val="000000"/>
                <w:sz w:val="20"/>
              </w:rPr>
            </w:pPr>
            <w:r>
              <w:rPr>
                <w:bCs/>
                <w:iCs/>
                <w:color w:val="000000"/>
                <w:sz w:val="20"/>
              </w:rPr>
              <w:t>Степанова А.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1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булатова Ч.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лахова 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зер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анбикова А.З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хаков А.М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тепанов А.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льин Г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емеева М.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булатова Л.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айбулатова З.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лиуллина А.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рсланова С.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муллина Т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ремеева Э.В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улатова Д.И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адонская Е.С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ирачева А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хтямова И.Р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бдракипова И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атдинова Г.Ф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  <w:tr>
        <w:trPr>
          <w:trHeight w:val="3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иллипова Ю.А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седатель жюри:                                                     Насы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Фатхуллина М.З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 xml:space="preserve">                            Арсланова З.З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                  Ханбикова Л.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охорова А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49:00Z</dcterms:created>
  <dc:creator>мухитов</dc:creator>
  <dc:description/>
  <dc:language>en-US</dc:language>
  <cp:lastModifiedBy>руками не трогать!!!</cp:lastModifiedBy>
  <dcterms:modified xsi:type="dcterms:W3CDTF">2019-10-03T18:49:00Z</dcterms:modified>
  <cp:revision>2</cp:revision>
  <dc:subject/>
  <dc:title/>
</cp:coreProperties>
</file>